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-571500</wp:posOffset>
            </wp:positionV>
            <wp:extent cx="205740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All’Attenzione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Dott.ssa xxxxxxxxxxxxxxx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Coordinatore SIPO 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andidatura Elezione Consiglio Direttivo SIPO 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Io sottoscritto/a ______________________________________ con la presente, desidero presentare la mia candidatura a Consigliere SIPO Sezione xxxxxxxxxxx per l’</w:t>
      </w:r>
      <w:r>
        <w:rPr>
          <w:i/>
          <w:iCs/>
        </w:rPr>
        <w:t xml:space="preserve">elezione del nuovo Consiglio Direttivo </w:t>
      </w:r>
      <w:r>
        <w:rPr/>
        <w:t xml:space="preserve">che si terrà </w:t>
      </w:r>
      <w:r>
        <w:rPr>
          <w:b/>
        </w:rPr>
        <w:t>xxxxxxxxxxxxxxxx</w:t>
      </w:r>
      <w:r>
        <w:rPr/>
        <w:t xml:space="preserve"> a xxxxxxxxxxxx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e Cogno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40:00Z</dcterms:created>
  <dc:creator>dario2</dc:creator>
  <dc:description/>
  <cp:keywords/>
  <dc:language>en-US</dc:language>
  <cp:lastModifiedBy>DARIO</cp:lastModifiedBy>
  <dcterms:modified xsi:type="dcterms:W3CDTF">2015-11-15T13:40:00Z</dcterms:modified>
  <cp:revision>2</cp:revision>
  <dc:subject/>
  <dc:title>All’Attenzione</dc:title>
</cp:coreProperties>
</file>