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3190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E.C.M. “LA TERAPIA DEL DOLORE: ASPETTI MEDICI E PSICOLOGIC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GIUGNO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prega di compilare in stampatello, firmare e inviare a : </w:t>
      </w:r>
      <w:hyperlink r:id="rId3">
        <w:r>
          <w:rPr>
            <w:rStyle w:val="InternetLink"/>
            <w:sz w:val="28"/>
            <w:szCs w:val="28"/>
          </w:rPr>
          <w:t>dottcaronemg@libero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GNOME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FISCALE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: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TA’: ____________________________________CAP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__________________________________CELL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IONE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E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o il trattamento dei miei dati personali ai sensi della legge sulla privacy (n. 675/1996 e successive modifich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ttcaronemg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2:00Z</dcterms:created>
  <dc:creator>s</dc:creator>
  <dc:description/>
  <cp:keywords/>
  <dc:language>en-US</dc:language>
  <cp:lastModifiedBy>s</cp:lastModifiedBy>
  <cp:lastPrinted>2015-05-14T11:13:00Z</cp:lastPrinted>
  <dcterms:modified xsi:type="dcterms:W3CDTF">2015-05-14T09:13:00Z</dcterms:modified>
  <cp:revision>2</cp:revision>
  <dc:subject/>
  <dc:title>                                           </dc:title>
</cp:coreProperties>
</file>